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6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щовская старина</w:t>
      </w:r>
    </w:p>
    <w:p>
      <w:pPr>
        <w:pStyle w:val="Heading1"/>
        <w:spacing w:before="0" w:after="0"/>
        <w:ind w:right="566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творовский след Хлюстиных, или Подарки Николы майского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566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й в наших широтах – самый эксцентричный месяц: может и зноем истомить, а может и  заставить вспомнить о тёплой куртке, жарко натопить печи…</w:t>
      </w:r>
    </w:p>
    <w:p>
      <w:pPr>
        <w:pStyle w:val="Heading1"/>
        <w:spacing w:before="0" w:after="0"/>
        <w:ind w:right="566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товал нынче северный ветер в самую страду огородно-посадочную. Неуступчивым норовом словно напоминал о посеянном человеком неблагополучии – войнах, невосполнимых потерях, грехах нераскаянных… Эту надоевшую промозглость  вдруг подмяло под себя  долгожданное тепло с симфонией птичьего щебета, с ароматом цветущей сирени и разнотравья.</w:t>
      </w:r>
    </w:p>
    <w:p>
      <w:pPr>
        <w:pStyle w:val="Heading1"/>
        <w:spacing w:before="0" w:after="0"/>
        <w:ind w:right="566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ут Никола майский подоспел, он всегда 22 числа празднуется, позвал православных в Растворово. Там ведь храм Никольский с приделом во имя Сергия Радонежского. Полуразрушенный, но здание уцелело, есть что восстанавливать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благословению благочинного Бабынинско-Мещовского округа Калужской епархии протоиерея Сергия Янина насельник Свято-Георгиевского монастыря иеромонах Серафим (Попков) с братией совершили в растворовском храме водосвятный молебен с акафистом святителю Николаю Чудотворцу, обошли с народом старую церковь крестным ходом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ли сюда обрадованные местные жители, по случаю знаменательного события практически весь состав администрации городского поселения  «Город Мещовск» прибыл на духовное празднество, притекли на него мещовские и серебрянские богомольцы: в старину Растворово территориально к Серебрянской  волости относилось да и в Серебряно храм Успенский  имеет придел Никольский. Никола всех и объединил (кстати, в тот же день в то же самое время братия подкопаевская совершала праздничный молебен в Шеметовом у развалин Никольского храма!)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ец Серафим  в приветственном слове, обращенном к народу, тонко подметил: «Восстанавливая старинные храмы, мы словно раскапываем старые колодцы с живой водой!». По Евангелию, живая вода – образ благодати Божией, подаваемой через церковные таинства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лся праздник щедрой трапезой на свежем воздухе под вековым дубом – красавцем-богатырем, имеющим официальный громкий титул «охраняемый памятник природы».</w:t>
      </w:r>
    </w:p>
    <w:p>
      <w:pPr>
        <w:pStyle w:val="Heading1"/>
        <w:spacing w:before="0" w:after="0"/>
        <w:ind w:right="566" w:firstLine="567"/>
        <w:jc w:val="both"/>
        <w:rPr/>
      </w:pPr>
      <w:r>
        <w:rPr>
          <w:b w:val="false"/>
          <w:sz w:val="28"/>
          <w:szCs w:val="28"/>
        </w:rPr>
        <w:t>Стол организовала монастырская братия. Так и сидели вперемешку, плечом к плечу, монахи, растворовцы, коренные и приезжие, власть наша городская… Все почувствовали: под покровительством Николая Чудотворца, под частые возгласы «Христос Воскресе!» (хотя отдание Пасхи и прошло двумя днями раньше) совершается сегодня нечто значительное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т даже некая параллель усматривается: вместе с Воскресшим Христом воскресает и село старинное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 о. мэра города  Н. А. Мелюченкова выразила общую надежду, что оно, село, с помощью Божией, очнётся, наконец, и стряхнет с себя затянувшееся оцепенение. Странное дело: вроде, и газ в Растворово провели, а не разбудил он спящую землю. Лишний раз убеждаешься: никакое благо человеку не поможет, если Бог на то не соизволит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толом вспомнили ушедших, пропели «Вечную память» Роману Михайловичу Красивскому, растворовскому специалисту городской администрации, немного не дожившему до дня Доброй Надежды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</w:rPr>
        <w:t>А возрождение, по сути, уже началось и с того конца, с которого начинать-то надобно: Георгиевский монастырь предусмотрительно направил своего специалиста из числа насельников в архивы Калуги  историю храма «раскапывать». С потерей исторической памяти вперёд продвинуться вряд ли получится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я только начались, но некоторые промежуточные результаты  уже имеются. Например, теперь известна дата постройки храма – 1800 год. Сергиевский придел пристроен позже – в 1869 г.  Кстати, одна местная жительница, участница праздника,  вспоминала, как в советское время в Сергиевом приделе была устроена зернодробилка для коров, здесь работал её отец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ам Никольский славился образованными настоятелями, крепкими священническими династиями Виноградских, Орловых, Ратмировых, состоявших друг с другом в родстве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е работала церковно-приходская школа, содержащаяся на общественные средства, имелась приписная деревянная Богоявленская церковь в Чавле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л в Растворове помещик, коллежский советник Александр Иванович Толмачев, сын Ивана Сидоровича, осевшего после войны 1812 г. в с. Мошонки. Газета уже о нём писала в связи с началом восстановления в селе  храма святого благоверного князя Александра Невского.</w:t>
      </w:r>
    </w:p>
    <w:p>
      <w:pPr>
        <w:pStyle w:val="Heading1"/>
        <w:spacing w:before="0" w:after="0"/>
        <w:ind w:right="566" w:firstLine="567"/>
        <w:jc w:val="both"/>
        <w:rPr/>
      </w:pPr>
      <w:r>
        <w:rPr>
          <w:b w:val="false"/>
          <w:sz w:val="28"/>
          <w:szCs w:val="28"/>
        </w:rPr>
        <w:t>Особенно интересна и неожиданна добытая информация об устроителе Растворовской церкви – известном в Калужской губернии благотворителе Антоне Семёновиче Хлюстине. Известно, что он купец 1-й гильдии, мосальский и медынский помещик, в конце жизни возведен в дворянское достоинство. Который «для углубления признательности своей Отечеству, чтобы усердие свое к человечеству тем весце умножить», пожертвовал более 60000 рублей на строительство в Калуге  первых корпусов городской больницы для пожизненного приюта инвалидов (ныне больница № 4) и начал возведение Никольского собора в Мосальске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творове было одно из имений  его супруги Натальи Васильевны. По-видимому, для того, чтобы было где молиться ей и местным жителям, возводит он здесь красивую каменную Никольскую церковь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него большая семья: три сына и три дочери. Среди них наиболее интересна нам фигура последнего сына, Семёна, детям которого перешло растворовское имение бабушки после её смерти. Семён Антонович унаследовал от родителя любовь к делам милосердия и благотворительности, широкий размах в деловых вопросах. После смерти отца в 1809 г. он начинает расширять начатое родителем производство,  в его планах – и строительство новой каменной церкви. Для реализации задуманного он берёт крупный заем у знакомых купцов в 75 тысяч рублей. Но жизнь его внезапно оборвалась от тяжёлой болезни.</w:t>
      </w:r>
    </w:p>
    <w:p>
      <w:pPr>
        <w:pStyle w:val="Heading1"/>
        <w:spacing w:before="0" w:after="0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Завершать начатое мужем  и свекром дело пришлось молодой вдове 28-ми лет Вере Ивановне Хлюстиной. По родословию она принадлежала к древнему знатному роду графов Толстых. Родоначальник этого рода, известный  Пётр Андреевич Толстой достиг высоких должностей и нажил  большое состояние при Петр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; он же участвовал в суде над сыном Петра Великого и Евдокии Лопухиной царевичем Алексием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ь Веры Ивановны Хлюстиной Анна Фёдоровна происходила из почтенного, но небогатого рода Майковых. К этому роду принадлежит великий  русский святой – преподобный Нил Сорский (1433-1508)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а Ивановна Хлюстина осталась одна с тремя детьми, младший из них родился через три недели после кончины своего родителя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правления большим имением вдове помогал её родной дядя, полковник, граф Андрей Андреевич Толстой, опекун её детей. 14 лет он был её правой рукой, верой и правдой выполняя семейный долг.</w:t>
      </w:r>
    </w:p>
    <w:p>
      <w:pPr>
        <w:pStyle w:val="Heading1"/>
        <w:spacing w:before="0" w:after="0"/>
        <w:ind w:right="566" w:firstLine="567"/>
        <w:jc w:val="both"/>
        <w:rPr/>
      </w:pPr>
      <w:r>
        <w:rPr>
          <w:b w:val="false"/>
          <w:sz w:val="28"/>
          <w:szCs w:val="28"/>
        </w:rPr>
        <w:t>Вере Ивановне и её детям достались по наследству обширные владения в Калужской, Орловской и Курской губерниях. Так, в курском селе Красный Яруг были заведены суконная фабрика, конный завод для разведения племенных рысаков на 120-149 голов, винный завод на 16,5 тысяч ведер, пасека на 388 ульев, небольшая  полотняная фабрика, ферма на 289 голов рогатого скота, 513 голов овец, 242 свиней и коз. Годовой доход в 3-х губерниях  у Хлюстиной колебался от 149 тысяч до 194 тысяч. Но и расходы значительны. На равных условиях с братьями  своего покойного мужа Вера Ивановна примет участие в завершении строительства храмов, отчисляя ежегодно от 3000 до 5000 рублей, и исполнит духовное завещание мужа – ежегодно производить пожертвования в Троицкую церковь на содержание храма и причта и в Малоярославецкий Черноостровский  монастырь рожью, пшеницей,  горохом, ячменем, медом, конопляным и льняным маслом. Помимо выплат долгов покойного супруга и вложений в строительство церквей производились  расходы на содержание фабрик, заводов, ферм, имущества, на детей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а Ивановна не осталась в стороне и во время Отечественной войны 1812 г. Она пожертвовала для русской армии 10 четвертей ржаной муки, 296 четвертей овса. Вместе с помещиком П. Г.  Щепочкиным снарядила в состав калужского ополчения 16  конных и 150 пеших воинов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зывает уважение её забота о своих подданных. Многих дворовых и крепостных она отдавала в учение. Их детей обучала грамоте, взрослым помогала  в приобретении разных профессий. Устроила лечебницу с лекарем, где бесплатно лечили крестьян, дворовых и фабричных людей. При Троицкой церкви на Вздыни организовала богадельню. Она одна из немногих помещиков ещё задолго до отмены крепостного права начала отпускать на волю своих крепостных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ё семейство Хлюстиных-Толстых было знакомо с Гончаровыми, соседями по имению, с А. С. Пушкиным. Брат Веры Ивановны Фёдор Толстой выполнил роль свата от Пушкина к Н. Н. Гончаровой  в 1829 г.</w:t>
      </w:r>
    </w:p>
    <w:p>
      <w:pPr>
        <w:pStyle w:val="Heading1"/>
        <w:spacing w:before="0" w:after="0"/>
        <w:ind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такой увлекательной и назидательной предстоит перед нами калужская старина через призму истории Никольского храма в Растворове. К сожалению, неизвестны  нам пока истоки названия села, а потому мы дали немного воли своей фантазии. К примеру, о. Серафим поделился со мной, что «Растворово» вызывает у него ассоциацию с растворенными Царскими вратами в храме, а по сути, вратами в Царствие Небесное.</w:t>
      </w:r>
    </w:p>
    <w:p>
      <w:pPr>
        <w:pStyle w:val="Heading1"/>
        <w:spacing w:before="0" w:after="0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Всем, кто побывал на празднике 22 мая, и автору этих строк хочется верить, что село станет местом, где  </w:t>
      </w:r>
      <w:r>
        <w:rPr>
          <w:sz w:val="28"/>
          <w:szCs w:val="28"/>
        </w:rPr>
        <w:t>растворятся скорби и печали местных жителей,</w:t>
      </w:r>
      <w:r>
        <w:rPr>
          <w:b w:val="false"/>
          <w:sz w:val="28"/>
          <w:szCs w:val="28"/>
        </w:rPr>
        <w:t xml:space="preserve"> чающих живой достойной жизни. Да будет так.</w:t>
      </w:r>
    </w:p>
    <w:p>
      <w:pPr>
        <w:pStyle w:val="Heading1"/>
        <w:spacing w:before="0" w:after="0"/>
        <w:ind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ина ГЕОРГИЕВСКАЯ.</w:t>
      </w:r>
    </w:p>
    <w:p>
      <w:pPr>
        <w:pStyle w:val="Normal"/>
        <w:ind w:right="5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9:00Z</dcterms:created>
  <dc:creator>i5-4440</dc:creator>
  <dc:description/>
  <dc:language>en-US</dc:language>
  <cp:lastModifiedBy>i5-4440</cp:lastModifiedBy>
  <dcterms:modified xsi:type="dcterms:W3CDTF">2018-01-15T13:11:00Z</dcterms:modified>
  <cp:revision>1</cp:revision>
  <dc:subject/>
  <dc:title/>
</cp:coreProperties>
</file>